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4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7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186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53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462,2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86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410,5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9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10,7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852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21,3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8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619,4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1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383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11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25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9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905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127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70,9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758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883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94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192,4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04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29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9327,0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